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</w:t>
      </w:r>
      <w:r>
        <w:rPr>
          <w:sz w:val="48"/>
          <w:szCs w:val="48"/>
        </w:rPr>
        <w:t>CH</w:t>
      </w:r>
      <w:r>
        <w:rPr>
          <w:sz w:val="48"/>
          <w:szCs w:val="48"/>
        </w:rPr>
        <w:t xml:space="preserve">被一堆人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观众席上的轮班变戏码公交车</w:t>
      </w:r>
      <w:r>
        <w:rPr>
          <w:sz w:val="48"/>
          <w:szCs w:val="48"/>
        </w:rPr>
        <w:t>CH</w:t>
      </w:r>
      <w:r>
        <w:rPr>
          <w:sz w:val="48"/>
          <w:szCs w:val="48"/>
        </w:rPr>
        <w:t>的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众席上的轮班变戏码：公交车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事件</w:t>
      </w:r>
      <w:r>
        <w:rPr>
          <w:sz w:val="32"/>
          <w:szCs w:val="32"/>
        </w:rPr>
        <w:t>&lt;/p&gt;&lt;p&gt;&lt;img src="/static-img/VqlyRG_86XzJVKW0Kphg1WyC1UVKpku7I5UpIxrlOCN-z7PVQBIIceCCD1pHoemr.jpg"&gt;&lt;/p&gt;&lt;p&gt;</w:t>
      </w:r>
      <w:r>
        <w:rPr>
          <w:sz w:val="32"/>
          <w:szCs w:val="32"/>
        </w:rPr>
        <w:t>在一座繁忙的大都市里，有一个名为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公交车，每天早上和傍晚都要经历一次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的轮换。这个过程通常是无声无息的，但有一次，却意外地吸引了一群好奇的地铁乘客他们聚集在站台，紧张地盯着那个正在进行人员更替的小隔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平凡的一天，早晨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钟，公交车停靠在地下站台。乘务员们开始准备接力传递任务，这个流程对每个人来说都是日常琐事。但就在这一刻，一位新来的人员——小李，他是一名初入职场的年轻人，对这个过程却感到好奇而紧张。他站在六位老手面前，不知如何是好。</w:t>
      </w:r>
      <w:r>
        <w:rPr>
          <w:sz w:val="32"/>
          <w:szCs w:val="32"/>
        </w:rPr>
        <w:t>&lt;/p&gt;&lt;p&gt;&lt;img src="/static-img/9OFSmtJqdtVh086fptCsDWyC1UVKpku7I5UpIxrlOCMH4Yxju7iuuSUYP2kFwYL2_WUc6F5o7lJqKIx4UHpaGT3O24ezyqUlgNTm9xhdl118SmeclLVvosq541LMuGCS9pNgnMcqKiUjCH1mGyh-GUTNqWEPVhKBWbkrvvCLeCtxpRFPa-e0cE56sE2lH3Z2Gbs9pMClS92aZay8Uw9c7MTYqIUGFrcemibgesS7aSI.png"&gt;&lt;/p&gt;&lt;p&gt;</w:t>
      </w:r>
      <w:r>
        <w:rPr>
          <w:sz w:val="32"/>
          <w:szCs w:val="32"/>
        </w:rPr>
        <w:t>那六位经验丰富的驾驶员和售票员，他们见过无数这样的场景，都默契地展现了专业与效率。在他们眼中，小李不过是一个需要指导和帮助的人类版图书管理员。但今天不同，他们被一堆等候的地铁乘客所围观。这让原本简单的事态变得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尴尬地站在那里，看着那些熟练的手法被执行得如同机械一样精准，而他自己却像是刚从星际旅行归来的外星人。随着时间缓缓流逝，小李逐渐适应了环境，并且展示出了自己的能力。在这短暂但充满挑战性的时光里，他学会了更多关于工作、团队合作以及如何在压力之下保持冷静。</w:t>
      </w:r>
      <w:r>
        <w:rPr>
          <w:sz w:val="32"/>
          <w:szCs w:val="32"/>
        </w:rPr>
        <w:t>&lt;/p&gt;&lt;p&gt;&lt;img src="/static-img/6ZKQDVj9skE4kpIyRa1oBWyC1UVKpku7I5UpIxrlOCMH4Yxju7iuuSUYP2kFwYL2_WUc6F5o7lJqKIx4UHpaGT3O24ezyqUlgNTm9xhdl118SmeclLVvosq541LMuGCS9pNgnMcqKiUjCH1mGyh-GUTNqWEPVhKBWbkrvvCLeCtxpRFPa-e0cE56sE2lH3Z2Gbs9pMClS92aZay8Uw9c7MTYqIUGFrcemibgesS7aSI.jpg"&gt;&lt;/p&gt;&lt;p&gt;</w:t>
      </w:r>
      <w:r>
        <w:rPr>
          <w:sz w:val="32"/>
          <w:szCs w:val="32"/>
        </w:rPr>
        <w:t>当最后一位旧成员离开，小李稳定地坐上了司机位置，按响了启动按钮，那辆巨大的机器仿佛为他的成功欢呼。而那些围观者，也不再只是因为好奇，而是因为感受到了一种生活中的真实情感分享。他们知道，即使是在最寻常的事情上，每个人都有自己的故事，无论多么微不足道，也值得尊重和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李带领他的新队友们开启了一段新的旅程，那些曾经围观过他的人，也许会成为他的路边摊客户，或许会成为他的朋友。在这个城市里，无论你走到哪里，你都会遇到像小李这样的人，以及像</w:t>
      </w:r>
      <w:r>
        <w:rPr>
          <w:sz w:val="32"/>
          <w:szCs w:val="32"/>
        </w:rPr>
        <w:t>CH</w:t>
      </w:r>
      <w:r>
        <w:rPr>
          <w:sz w:val="32"/>
          <w:szCs w:val="32"/>
        </w:rPr>
        <w:t>这样普通又不平凡的公交车，它们共同构成了这座城市独特而迷人的旋律。</w:t>
      </w:r>
      <w:r>
        <w:rPr>
          <w:sz w:val="32"/>
          <w:szCs w:val="32"/>
        </w:rPr>
        <w:t>&lt;/p&gt;&lt;p&gt;&lt;img src="/static-img/ZvPBzcT78wJGKtwlqZibpWyC1UVKpku7I5UpIxrlOCMH4Yxju7iuuSUYP2kFwYL2_WUc6F5o7lJqKIx4UHpaGT3O24ezyqUlgNTm9xhdl118SmeclLVvosq541LMuGCS9pNgnMcqKiUjCH1mGyh-GUTNqWEPVhKBWbkrvvCLeCtxpRFPa-e0cE56sE2lH3Z2Gbs9pMClS92aZay8Uw9c7MTYqIUGFrcemibgesS7aSI.jpg"&gt;&lt;/p&gt;&lt;p&gt;&lt;a href = "/doc/486155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 xml:space="preserve">被一堆人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观众席上的轮班变戏码公交车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事件</w:t>
      </w:r>
      <w:r>
        <w:rPr>
          <w:sz w:val="32"/>
          <w:szCs w:val="32"/>
        </w:rPr>
        <w:t>.doc" rel="alternate" download="486155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 xml:space="preserve">被一堆人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观众席上的轮班变戏码公交车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